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29895" cy="5359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895" cy="535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РТОЛОВСКОЕ ГОРОДСКОЕ ПОСЕ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СЕВОЛОЖ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u w:val="single"/>
        </w:rPr>
        <w:t>_________________</w:t>
      </w:r>
      <w:r>
        <w:rPr/>
        <w:tab/>
        <w:tab/>
        <w:tab/>
        <w:tab/>
        <w:tab/>
        <w:tab/>
        <w:tab/>
        <w:t xml:space="preserve">                       № 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. Сертолово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муниципальную программу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О Сертолово «Благоустроенный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город Сертолово» на 2017–2025 годы</w:t>
      </w:r>
    </w:p>
    <w:p>
      <w:pPr>
        <w:pStyle w:val="Normal"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 октября 2003 года   №131-ФЗ  «Об общих принципах организации местного самоуправления в Российской Федерации», Федеральным законом от 12.01.1996 №8-ФЗ «О погребении и похоронном деле», Правилами  благоустройства территории муниципального образования Сертолово Всеволожского муниципального района Ленинградской области, утвержденными решением совета депутатов МО Сертолово от 30.01.2018 года № 1 (с изменениями от 26.02.2019 №2, от 28.03.2023 №9), Порядком разработки, формирования и реализации муниципальных программ в муниципальном образовании Сертолово Всеволожского муниципального района Ленинградской области, утверждённым постановлением администрации МО Сертолово                      от 22 октября 2013 года №425 «Об утверждении Порядка разработки, формирования и реализации муниципальных программ в муниципальном образовании Сертолово Всеволожского муниципального района Ленинградской области», на основании протокола заседания комиссии по рассмотрению и реализации муниципальных программ МО Сертолово от  №  и в целях развития благоустройства территории города Сертолово, создания комфортных и безопасных условий проживания населения города Сертолово, администрация  МО Сертолово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Внести в муниципальную программу МО Сертолово «Благоустроенный город Сертолово» на 2017–2025 годы, утвержденную постановлением администрации МО Сертолово от 01.11.2016 г. № 505, в ред. с изменениями от 10.03.2017 № 87, от 05.06.2017 № 209, от 03.07.2017 № 257, от 02.10.2017 № 413, от 28.11.2017 № 529, от 29.12.2017 № 626, от 12.03.2018 № 87, от 30.03.2018 № 108, от 21.06.2018 № 232, от 18.09.2018 №345, от 22.11.2018 № 430, от 29.12.2018 № 528, от 26.03.2019 № 125, от 11.07.2019 № 529, от 11.09.2019 № 739, от 14.10.2019 № 853, от 28.12.2019 № 1187, от 27.03.2020 №271, от 08.07.2020 №615, от 30.09.2020 №863, от 21.12.2020 №1026, от 25.02.2021 №113, от 30.06.2021 №448, от 06.10.2021 №683, от 29.12.2021 №863, от 31.03.2022 №146, от 30.06.2022 №369, от 30.09.2022 №589, от 30.12.2022 №924, от 10.02.2023 № 101, от 30.03.2023 №276, от 29.06.2023 №627, от 28.09.2023 № 1004,</w:t>
      </w:r>
      <w:r>
        <w:rPr/>
        <w:t xml:space="preserve"> </w:t>
      </w:r>
      <w:r>
        <w:rPr>
          <w:sz w:val="28"/>
          <w:szCs w:val="28"/>
        </w:rPr>
        <w:t>от 28.12.2023 №1412, от 09.02.2024 № 127, от 28.03.2024 №278, от 26.06.2024 №571, от 30.09.2024 №934, от 27.12.2024 №1288, от 14.02.2025 №113, от 07.04.2025 №329, от 03.06.2025 №685, от 02.07.2025 №856 (далее по тексту – Программа), следующие изменени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1. Позицию «Объем финансовых ресурсов, запланированных по программе, источники финансирования программы» паспорта Программы изложить в следующей редакции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«</w:t>
      </w:r>
      <w:bookmarkStart w:id="0" w:name="_Hlk209106256"/>
      <w:r>
        <w:rPr>
          <w:sz w:val="28"/>
          <w:szCs w:val="28"/>
        </w:rPr>
        <w:t>Объем финансирования Программы составляет 1981045,6 тыс. руб., в том числе по годам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017 год – 127932,1 тыс. руб.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018 год – 177579,7 тыс. руб.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019 год – 216315,8 тыс. руб.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020 год – 207474,4 тыс. руб.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021 год – 165650,0 тыс. руб.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022 год – 170759,0 тыс. руб.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023 год – 256457,7 тыс. руб.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024 год – 303289,7 тыс. руб.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025 год – 355587,2 тыс. руб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о источникам финансирования Программы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бюджет МО Сертолово составляет 1673342,0 тыс. руб., в том числе по годам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017 год – 114925,8 тыс. руб.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018 год – 143691,7 тыс. руб.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019 год – 157036,7 тыс. руб.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020 год – 141774,2 тыс. руб.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021 год – 124776,5 тыс. руб.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022 год – 136698,3 тыс. руб.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023 год – 240268,8 тыс. руб.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24 год – 285101,2 тыс. руб.;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025 год – 329068,8 тыс. руб</w:t>
      </w:r>
      <w:bookmarkEnd w:id="0"/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бюджет Российской Федерации составляет 36127,6 тыс. руб., в том числе по годам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018 год – 3495,0 тыс. руб.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019 год – 10560,0 тыс. руб.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020 год – 12852,5 тыс. руб.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021 год – 4071,6 тыс. руб.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022 год – 5148,5 тыс. руб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областной бюджет Ленинградской области составляет 223357,5 тыс. руб., в том числе по годам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017 год – 742,9 тыс. руб.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018 год – 15437,9 тыс. руб.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019 год – 27719,1 тыс. руб.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020 год – 52847,7 тыс. руб.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021 год – 36801,9 тыс. руб.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022 год – 28912,2 тыс. руб.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023 год – 16188,9 тыс. руб.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024 год – 18188,5 тыс. руб.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025 год – 26518,4 тыс. руб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бюджет Всеволожского муниципального района составляет 48218,5 тыс. руб., в том числе по годам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017 год – 12263,4 тыс. руб.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018 год – 14955,1 тыс. руб.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019 год – 21000,0 тыс. руб.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3. «План реализации муниципальной программы «Благоустроенный город Сертолово» изложить согласно приложению №1 к настоящему постановл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4. Приложение 2 к Программе «Перечень планируемых результатов муниципальной программы «Благоустроенный город Сертолово» изложить согласно приложению №2 к настоящему постановл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Настоящее постановление вступает в силу после официального опубликования (обнародования) в газете «Петербургский рубеж» и на официальном сайте администрации МО Сертолово в информационно-телекоммуникационной сети «Интернет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Контроль за исполнением настоящего постановления возложить                           на заместителя главы администрации по жилищно-коммунальному хозяйству – председателя комитета жилищно-коммунального хозяйства А.В. Могильнико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" w:name="RANGE!A1%3AQ94"/>
      <w:bookmarkStart w:id="2" w:name="RANGE!A1%3AQ93"/>
      <w:bookmarkStart w:id="3" w:name="RANGE!A5%3AP110"/>
      <w:bookmarkStart w:id="4" w:name="RANGE!A1%3AQ94"/>
      <w:bookmarkStart w:id="5" w:name="RANGE!A1%3AQ93"/>
      <w:bookmarkStart w:id="6" w:name="RANGE!A5%3AP110"/>
      <w:bookmarkEnd w:id="4"/>
      <w:bookmarkEnd w:id="5"/>
      <w:bookmarkEnd w:id="6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         В.В. Василенко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6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1576"/>
        <w:gridCol w:w="1239"/>
        <w:gridCol w:w="935"/>
        <w:gridCol w:w="823"/>
        <w:gridCol w:w="751"/>
        <w:gridCol w:w="751"/>
        <w:gridCol w:w="751"/>
        <w:gridCol w:w="751"/>
        <w:gridCol w:w="751"/>
        <w:gridCol w:w="751"/>
        <w:gridCol w:w="751"/>
        <w:gridCol w:w="751"/>
        <w:gridCol w:w="751"/>
        <w:gridCol w:w="1157"/>
        <w:gridCol w:w="1659"/>
      </w:tblGrid>
      <w:tr>
        <w:trPr>
          <w:trHeight w:val="285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7" w:name="RANGE!A4%3AP121"/>
            <w:bookmarkStart w:id="8" w:name="RANGE!A4%3AP121"/>
            <w:bookmarkEnd w:id="8"/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7" w:type="dxa"/>
            <w:gridSpan w:val="3"/>
            <w:vMerge w:val="restart"/>
            <w:tcBorders/>
            <w:vAlign w:val="bottom"/>
          </w:tcPr>
          <w:p>
            <w:pPr>
              <w:pStyle w:val="Normal"/>
              <w:rPr/>
            </w:pPr>
            <w:r>
              <w:rPr/>
              <w:t>ПРИЛОЖЕНИЕ №1</w:t>
              <w:br/>
              <w:t xml:space="preserve">к постановлению администрации </w:t>
              <w:br/>
              <w:t>МО Сертолово</w:t>
              <w:br/>
            </w:r>
            <w:r>
              <w:rPr>
                <w:u w:val="single"/>
              </w:rPr>
              <w:t>от ____________  № ______</w:t>
            </w:r>
          </w:p>
        </w:tc>
      </w:tr>
      <w:tr>
        <w:trPr>
          <w:trHeight w:val="300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7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7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7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4678" w:type="dxa"/>
            <w:gridSpan w:val="1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ЛАН РЕАЛИЗАЦИИ</w:t>
            </w:r>
          </w:p>
        </w:tc>
      </w:tr>
      <w:tr>
        <w:trPr>
          <w:trHeight w:val="330" w:hRule="atLeast"/>
        </w:trPr>
        <w:tc>
          <w:tcPr>
            <w:tcW w:w="14678" w:type="dxa"/>
            <w:gridSpan w:val="1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МУНИЦИПАЛЬНОЙ ПРОГРАММЫ</w:t>
            </w:r>
          </w:p>
        </w:tc>
      </w:tr>
      <w:tr>
        <w:trPr>
          <w:trHeight w:val="300" w:hRule="atLeast"/>
        </w:trPr>
        <w:tc>
          <w:tcPr>
            <w:tcW w:w="14678" w:type="dxa"/>
            <w:gridSpan w:val="1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"Благоустроенный город Сертолово" на 2017-2025 годы</w:t>
            </w:r>
          </w:p>
        </w:tc>
      </w:tr>
      <w:tr>
        <w:trPr>
          <w:trHeight w:val="315" w:hRule="atLeast"/>
        </w:trPr>
        <w:tc>
          <w:tcPr>
            <w:tcW w:w="14678" w:type="dxa"/>
            <w:gridSpan w:val="1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структурных элементов программы и их мероприятий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чники финансирования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ок исполнения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  (тыс.руб.)</w:t>
            </w:r>
          </w:p>
        </w:tc>
        <w:tc>
          <w:tcPr>
            <w:tcW w:w="675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м финансирования по годам (тыс.руб.)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ый за реализацию струкутурных элементов программы и их мероприятий</w:t>
            </w:r>
          </w:p>
        </w:tc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жидаемый результат реализации струкутурных элементов программы и их мероприятий</w:t>
            </w:r>
          </w:p>
        </w:tc>
      </w:tr>
      <w:tr>
        <w:trPr>
          <w:trHeight w:val="1125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</w:t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1467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оектная часть</w:t>
            </w:r>
          </w:p>
        </w:tc>
      </w:tr>
      <w:tr>
        <w:trPr>
          <w:trHeight w:val="480" w:hRule="atLeast"/>
        </w:trPr>
        <w:tc>
          <w:tcPr>
            <w:tcW w:w="5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15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проект "Формирование комфортной городской среды" национального проекта "Жилье и городская среда"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,</w:t>
              <w:br/>
              <w:t>в том числе:</w:t>
            </w:r>
          </w:p>
        </w:tc>
        <w:tc>
          <w:tcPr>
            <w:tcW w:w="9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2786,3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000,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1600,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2800,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286,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100,3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1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9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6127,6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95,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60,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52,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71,6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48,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 ЛО</w:t>
            </w:r>
          </w:p>
        </w:tc>
        <w:tc>
          <w:tcPr>
            <w:tcW w:w="9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7216,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05,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440,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94,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28,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48,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МО Сертолово</w:t>
            </w:r>
          </w:p>
        </w:tc>
        <w:tc>
          <w:tcPr>
            <w:tcW w:w="9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442,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,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0,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53,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6,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3,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5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</w:t>
            </w:r>
          </w:p>
        </w:tc>
        <w:tc>
          <w:tcPr>
            <w:tcW w:w="15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агоустройство общественных территорий города Сертолово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,</w:t>
              <w:br/>
              <w:t>в том числе:</w:t>
            </w:r>
          </w:p>
        </w:tc>
        <w:tc>
          <w:tcPr>
            <w:tcW w:w="9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-2022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2786,3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00,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600,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800,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86,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100,3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 "Оказание услуг "Развитие"</w:t>
            </w:r>
          </w:p>
        </w:tc>
        <w:tc>
          <w:tcPr>
            <w:tcW w:w="16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условий для комфортного и культурного времяпрепровождения жителей города</w:t>
            </w:r>
          </w:p>
        </w:tc>
      </w:tr>
      <w:tr>
        <w:trPr>
          <w:trHeight w:val="480" w:hRule="atLeast"/>
        </w:trPr>
        <w:tc>
          <w:tcPr>
            <w:tcW w:w="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9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6127,6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95,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60,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52,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71,6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48,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 ЛО</w:t>
            </w:r>
          </w:p>
        </w:tc>
        <w:tc>
          <w:tcPr>
            <w:tcW w:w="9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7216,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05,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440,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94,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28,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48,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МО Сертолово</w:t>
            </w:r>
          </w:p>
        </w:tc>
        <w:tc>
          <w:tcPr>
            <w:tcW w:w="9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442,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,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0,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53,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6,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3,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5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15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раслевой проект «Эффективное обращение с отходами производства и потребления на территории Ленинградской области»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,</w:t>
              <w:br/>
              <w:t>в том числе:</w:t>
            </w:r>
          </w:p>
        </w:tc>
        <w:tc>
          <w:tcPr>
            <w:tcW w:w="9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807,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03,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217,6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487,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99,1</w:t>
            </w:r>
          </w:p>
        </w:tc>
        <w:tc>
          <w:tcPr>
            <w:tcW w:w="11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 ЛО</w:t>
            </w:r>
          </w:p>
        </w:tc>
        <w:tc>
          <w:tcPr>
            <w:tcW w:w="9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18,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9,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7,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27,3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4,2</w:t>
            </w:r>
          </w:p>
        </w:tc>
        <w:tc>
          <w:tcPr>
            <w:tcW w:w="11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МО Сертолово</w:t>
            </w:r>
          </w:p>
        </w:tc>
        <w:tc>
          <w:tcPr>
            <w:tcW w:w="9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89,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,3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9,9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9,9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,9</w:t>
            </w:r>
          </w:p>
        </w:tc>
        <w:tc>
          <w:tcPr>
            <w:tcW w:w="11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5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</w:t>
            </w:r>
          </w:p>
        </w:tc>
        <w:tc>
          <w:tcPr>
            <w:tcW w:w="15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здание мест (площадок) накопления твердых коммунальных отходов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,</w:t>
              <w:br/>
              <w:t>в том числе:</w:t>
            </w:r>
          </w:p>
        </w:tc>
        <w:tc>
          <w:tcPr>
            <w:tcW w:w="9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, 2023-2025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807,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03,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217,6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487,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99,1</w:t>
            </w:r>
          </w:p>
        </w:tc>
        <w:tc>
          <w:tcPr>
            <w:tcW w:w="11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 "Оказание услуг "Развитие"</w:t>
            </w:r>
          </w:p>
        </w:tc>
        <w:tc>
          <w:tcPr>
            <w:tcW w:w="16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лучшение внешнего вида города, обеспечение комфортных условий проживания жителей города </w:t>
            </w:r>
          </w:p>
        </w:tc>
      </w:tr>
      <w:tr>
        <w:trPr>
          <w:trHeight w:val="480" w:hRule="atLeast"/>
        </w:trPr>
        <w:tc>
          <w:tcPr>
            <w:tcW w:w="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 ЛО</w:t>
            </w:r>
          </w:p>
        </w:tc>
        <w:tc>
          <w:tcPr>
            <w:tcW w:w="9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18,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9,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7,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27,3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4,2</w:t>
            </w:r>
          </w:p>
        </w:tc>
        <w:tc>
          <w:tcPr>
            <w:tcW w:w="11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МО Сертолово</w:t>
            </w:r>
          </w:p>
        </w:tc>
        <w:tc>
          <w:tcPr>
            <w:tcW w:w="9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89,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,3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9,9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9,9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,9</w:t>
            </w:r>
          </w:p>
        </w:tc>
        <w:tc>
          <w:tcPr>
            <w:tcW w:w="11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</w:t>
              <w:br/>
              <w:t>по проектной части, в т.ч.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2593,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000,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1600,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2800,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889,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100,3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217,6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487,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99,1</w:t>
            </w:r>
          </w:p>
        </w:tc>
        <w:tc>
          <w:tcPr>
            <w:tcW w:w="11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едеральный бюджет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6127,6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495,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560,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852,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071,6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148,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1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6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ластной бюджет ЛО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6234,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505,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440,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6094,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387,6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248,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37,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127,3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94,2</w:t>
            </w:r>
          </w:p>
        </w:tc>
        <w:tc>
          <w:tcPr>
            <w:tcW w:w="11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6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Бюджет МО Сертолово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231,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0,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00,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853,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30,3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03,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9,9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59,9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4,9</w:t>
            </w:r>
          </w:p>
        </w:tc>
        <w:tc>
          <w:tcPr>
            <w:tcW w:w="11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6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467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оцессная часть</w:t>
            </w:r>
          </w:p>
        </w:tc>
      </w:tr>
      <w:tr>
        <w:trPr>
          <w:trHeight w:val="645" w:hRule="atLeast"/>
        </w:trPr>
        <w:tc>
          <w:tcPr>
            <w:tcW w:w="5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15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лекс процессных мероприятий "Устройство, замена, ремонт и текущее содержание детских и спортивных площадок, малых архитектурных форм и прочих элементов благоустройства на территории города Сертолово"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,в том числе:</w:t>
            </w:r>
          </w:p>
        </w:tc>
        <w:tc>
          <w:tcPr>
            <w:tcW w:w="9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4966,6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570,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650,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333,3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091,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6192,3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016,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6313,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783,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1015,3</w:t>
            </w:r>
          </w:p>
        </w:tc>
        <w:tc>
          <w:tcPr>
            <w:tcW w:w="11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 ЛО</w:t>
            </w:r>
          </w:p>
        </w:tc>
        <w:tc>
          <w:tcPr>
            <w:tcW w:w="9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4623,6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0,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86,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0,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78,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00,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51,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61,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866,7</w:t>
            </w:r>
          </w:p>
        </w:tc>
        <w:tc>
          <w:tcPr>
            <w:tcW w:w="11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45" w:hRule="atLeast"/>
        </w:trPr>
        <w:tc>
          <w:tcPr>
            <w:tcW w:w="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МО Сертолово</w:t>
            </w:r>
          </w:p>
        </w:tc>
        <w:tc>
          <w:tcPr>
            <w:tcW w:w="9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0343,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70,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,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46,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61,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4,3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16,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62,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22,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48,6</w:t>
            </w:r>
          </w:p>
        </w:tc>
        <w:tc>
          <w:tcPr>
            <w:tcW w:w="11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5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.</w:t>
            </w:r>
          </w:p>
        </w:tc>
        <w:tc>
          <w:tcPr>
            <w:tcW w:w="15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лектация дополнительным оборудованием детских и спортивных площадок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Бюджет МО Сертолово</w:t>
            </w:r>
          </w:p>
        </w:tc>
        <w:tc>
          <w:tcPr>
            <w:tcW w:w="9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7-2021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5,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4,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8,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0,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3,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 "Оказание услуг "Развитие"</w:t>
            </w:r>
          </w:p>
        </w:tc>
        <w:tc>
          <w:tcPr>
            <w:tcW w:w="16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занятости и физического развития детей</w:t>
            </w:r>
          </w:p>
        </w:tc>
      </w:tr>
      <w:tr>
        <w:trPr>
          <w:trHeight w:val="480" w:hRule="atLeast"/>
        </w:trPr>
        <w:tc>
          <w:tcPr>
            <w:tcW w:w="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 ЛО</w:t>
            </w:r>
          </w:p>
        </w:tc>
        <w:tc>
          <w:tcPr>
            <w:tcW w:w="9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635,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0,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5,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20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2.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ройство декоративного ограждения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Бюджет МО Сертолово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7-2020, 2022, 2023-2025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490,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3,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5,9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68,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7,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6,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 "Оказание услуг "Развитие"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учшение внешнего вида территории, защита зелёных насаждений</w:t>
            </w:r>
          </w:p>
        </w:tc>
      </w:tr>
      <w:tr>
        <w:trPr>
          <w:trHeight w:val="1440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3.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ройство и содержание малых архитектурных форм и других элементов благоустройства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Бюджет МО Сертолово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7-2025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2435,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76,3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74,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88,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7,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98,6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65,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49,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88,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87,6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 "Оказание услуг "Развитие"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лучшение внешнего вида города, обеспечение комфортных условий проживания жителей города </w:t>
            </w:r>
          </w:p>
        </w:tc>
      </w:tr>
      <w:tr>
        <w:trPr>
          <w:trHeight w:val="720" w:hRule="atLeast"/>
        </w:trPr>
        <w:tc>
          <w:tcPr>
            <w:tcW w:w="5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4.</w:t>
            </w:r>
          </w:p>
        </w:tc>
        <w:tc>
          <w:tcPr>
            <w:tcW w:w="15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ройство и содержание детских и спортивных площадок и других объектов благоустройства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Бюджет МО Сертолово</w:t>
            </w:r>
          </w:p>
        </w:tc>
        <w:tc>
          <w:tcPr>
            <w:tcW w:w="9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7-2025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1391,6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6,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2,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10,6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84,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52,3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93,3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13,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08,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61,0</w:t>
            </w:r>
          </w:p>
        </w:tc>
        <w:tc>
          <w:tcPr>
            <w:tcW w:w="11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 "Оказание услуг "Развитие"</w:t>
            </w:r>
          </w:p>
        </w:tc>
        <w:tc>
          <w:tcPr>
            <w:tcW w:w="16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безопасности отдыха детей на детских и спортивных площадках и других объектах благоустройства</w:t>
            </w:r>
          </w:p>
        </w:tc>
      </w:tr>
      <w:tr>
        <w:trPr>
          <w:trHeight w:val="915" w:hRule="atLeast"/>
        </w:trPr>
        <w:tc>
          <w:tcPr>
            <w:tcW w:w="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 ЛО</w:t>
            </w:r>
          </w:p>
        </w:tc>
        <w:tc>
          <w:tcPr>
            <w:tcW w:w="9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8988,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0,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86,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72,9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00,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51,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61,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866,7</w:t>
            </w:r>
          </w:p>
        </w:tc>
        <w:tc>
          <w:tcPr>
            <w:tcW w:w="11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5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</w:p>
        </w:tc>
        <w:tc>
          <w:tcPr>
            <w:tcW w:w="15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лекс процессных мероприятий "Устройство, обустройство и содержание общественных и дворовых территорий, пешеходных зон города Сертолово"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,</w:t>
              <w:br/>
              <w:t>в том числе:</w:t>
            </w:r>
          </w:p>
        </w:tc>
        <w:tc>
          <w:tcPr>
            <w:tcW w:w="9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4686,3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120,6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1963,6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316,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297,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822,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378,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776,9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755,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3254,1</w:t>
            </w:r>
          </w:p>
        </w:tc>
        <w:tc>
          <w:tcPr>
            <w:tcW w:w="11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 ЛО</w:t>
            </w:r>
          </w:p>
        </w:tc>
        <w:tc>
          <w:tcPr>
            <w:tcW w:w="9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797,3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,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9,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64,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24,2</w:t>
            </w:r>
          </w:p>
        </w:tc>
        <w:tc>
          <w:tcPr>
            <w:tcW w:w="11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МО Сертолово</w:t>
            </w:r>
          </w:p>
        </w:tc>
        <w:tc>
          <w:tcPr>
            <w:tcW w:w="9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0889,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20,6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423,6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16,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28,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22,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13,9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76,9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755,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229,9</w:t>
            </w:r>
          </w:p>
        </w:tc>
        <w:tc>
          <w:tcPr>
            <w:tcW w:w="11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35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1.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ирование и содержание объекта внешнего благоустройства «Зона отдыха «Сертала» с элементами благоустройства территории, малыми архитектурными формами, фонарями, скамейками, спортивными и детскими площадками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Бюджет МО Сертолово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7-2018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8357,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80,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276,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 "Оказание услуг "Развитие"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лучшение внешнего вида города, обеспечение комфортных условий проживания жителей города </w:t>
            </w:r>
          </w:p>
        </w:tc>
      </w:tr>
      <w:tr>
        <w:trPr>
          <w:trHeight w:val="1440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2.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устройство и содержание объекта внешнего благоустройство «Аллея памяти с монументом воинам, погибшим в локальных войнах и военных конфликтах»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Бюджет МО Сертолово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7-2018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863,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3,9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9,6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 "Оказание услуг "Развитие"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лучшение внешнего вида города, обеспечение комфортных условий проживания жителей города </w:t>
            </w:r>
          </w:p>
        </w:tc>
      </w:tr>
      <w:tr>
        <w:trPr>
          <w:trHeight w:val="1440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3.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ирование и обустройство объекта внешнего благоустройства «Аллея молодоженов»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Бюджет МО Сертолово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7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9,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,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 "Оказание услуг "Развитие"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лучшение внешнего вида города, обеспечение комфортных условий проживания жителей города </w:t>
            </w:r>
          </w:p>
        </w:tc>
      </w:tr>
      <w:tr>
        <w:trPr>
          <w:trHeight w:val="1440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4.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ирование и обустройство объекта внешнего благоустройства «Городская площадь»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Бюджет МО Сертолово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7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7,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 "Оказание услуг "Развитие"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лучшение внешнего вида города, обеспечение комфортных условий проживания жителей города </w:t>
            </w:r>
          </w:p>
        </w:tc>
      </w:tr>
      <w:tr>
        <w:trPr>
          <w:trHeight w:val="480" w:hRule="atLeast"/>
        </w:trPr>
        <w:tc>
          <w:tcPr>
            <w:tcW w:w="5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5.</w:t>
            </w:r>
          </w:p>
        </w:tc>
        <w:tc>
          <w:tcPr>
            <w:tcW w:w="15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Формирование и обустройство объекта внешнего благоустройства в районе д. 4, 7 мкр. Черная Речка в г. Сертолово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Бюджет МО Сертолово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,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 "Оказание услуг "Развитие"</w:t>
            </w:r>
          </w:p>
        </w:tc>
        <w:tc>
          <w:tcPr>
            <w:tcW w:w="16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лучшение внешнего вида города, обеспечение комфортных условий проживания жителей города </w:t>
            </w:r>
          </w:p>
        </w:tc>
      </w:tr>
      <w:tr>
        <w:trPr>
          <w:trHeight w:val="480" w:hRule="atLeast"/>
        </w:trPr>
        <w:tc>
          <w:tcPr>
            <w:tcW w:w="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 ЛО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70,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0,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5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6.</w:t>
            </w:r>
          </w:p>
        </w:tc>
        <w:tc>
          <w:tcPr>
            <w:tcW w:w="15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ройство цветочной клумбы в районе д. 6 мкр. Черная Речка в г. Сертолово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Бюджет МО Сертолово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,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 "Оказание услуг "Развитие"</w:t>
            </w:r>
          </w:p>
        </w:tc>
        <w:tc>
          <w:tcPr>
            <w:tcW w:w="16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лучшение внешнего вида города, обеспечение комфортных условий проживания жителей города </w:t>
            </w:r>
          </w:p>
        </w:tc>
      </w:tr>
      <w:tr>
        <w:trPr>
          <w:trHeight w:val="480" w:hRule="atLeast"/>
        </w:trPr>
        <w:tc>
          <w:tcPr>
            <w:tcW w:w="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 ЛО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70,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0,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5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7.</w:t>
            </w:r>
          </w:p>
        </w:tc>
        <w:tc>
          <w:tcPr>
            <w:tcW w:w="15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устройство и содержание общественных и дворовых территорий, пешеходных зон города Сертолово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Бюджет МО Сертолово</w:t>
            </w:r>
          </w:p>
        </w:tc>
        <w:tc>
          <w:tcPr>
            <w:tcW w:w="9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 - 2025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5682,3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66,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67,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72,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13,9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76,9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555,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8,3</w:t>
            </w:r>
          </w:p>
        </w:tc>
        <w:tc>
          <w:tcPr>
            <w:tcW w:w="11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 "Оказание услуг "Развитие"</w:t>
            </w:r>
          </w:p>
        </w:tc>
        <w:tc>
          <w:tcPr>
            <w:tcW w:w="16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лучшение внешнего вида города, обеспечение комфортных условий проживания жителей города </w:t>
            </w:r>
          </w:p>
        </w:tc>
      </w:tr>
      <w:tr>
        <w:trPr>
          <w:trHeight w:val="480" w:hRule="atLeast"/>
        </w:trPr>
        <w:tc>
          <w:tcPr>
            <w:tcW w:w="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 ЛО</w:t>
            </w:r>
          </w:p>
        </w:tc>
        <w:tc>
          <w:tcPr>
            <w:tcW w:w="9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257,3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9,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64,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24,2</w:t>
            </w:r>
          </w:p>
        </w:tc>
        <w:tc>
          <w:tcPr>
            <w:tcW w:w="11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00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8.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работка дизайн-проектов благоустройства общественных и дворовых территорий города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МО Сертолово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-2021, 2024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148,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7,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0,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0,9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,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 "Оказание услуг "Развитие"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условий для комфортного культурного отдыха и времяпрепровождения жителей города</w:t>
            </w:r>
          </w:p>
        </w:tc>
      </w:tr>
      <w:tr>
        <w:trPr>
          <w:trHeight w:val="1440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9.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устройство мест (площадок) накопления твердых коммунальных отходов на территории города Сертолово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МО Сертолово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01,6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,6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 "Оказание услуг "Развитие"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лучшение внешнего вида города, обеспечение комфортных условий проживания жителей города </w:t>
            </w:r>
          </w:p>
        </w:tc>
      </w:tr>
      <w:tr>
        <w:trPr>
          <w:trHeight w:val="480" w:hRule="atLeast"/>
        </w:trPr>
        <w:tc>
          <w:tcPr>
            <w:tcW w:w="5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</w:t>
            </w:r>
          </w:p>
        </w:tc>
        <w:tc>
          <w:tcPr>
            <w:tcW w:w="15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лекс процессных мероприятий "Планирование и осуществление дорожной деятельности на территории города Сертолово"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,</w:t>
              <w:br/>
              <w:t>в том числе</w:t>
            </w:r>
          </w:p>
        </w:tc>
        <w:tc>
          <w:tcPr>
            <w:tcW w:w="9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84809,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9492,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4507,9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2145,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1372,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152,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444,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333,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034,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326,1</w:t>
            </w:r>
          </w:p>
        </w:tc>
        <w:tc>
          <w:tcPr>
            <w:tcW w:w="11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 ЛО</w:t>
            </w:r>
          </w:p>
        </w:tc>
        <w:tc>
          <w:tcPr>
            <w:tcW w:w="9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8702,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2,9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2,9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92,6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54,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36,3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0,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33,3</w:t>
            </w:r>
          </w:p>
        </w:tc>
        <w:tc>
          <w:tcPr>
            <w:tcW w:w="11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60" w:hRule="atLeast"/>
        </w:trPr>
        <w:tc>
          <w:tcPr>
            <w:tcW w:w="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Всеволожского муниципального района</w:t>
            </w:r>
          </w:p>
        </w:tc>
        <w:tc>
          <w:tcPr>
            <w:tcW w:w="9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8218,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63,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55,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00,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МО Сертолово</w:t>
            </w:r>
          </w:p>
        </w:tc>
        <w:tc>
          <w:tcPr>
            <w:tcW w:w="9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7888,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485,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809,9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952,6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318,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916,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944,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33,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34,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92,8</w:t>
            </w:r>
          </w:p>
        </w:tc>
        <w:tc>
          <w:tcPr>
            <w:tcW w:w="11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40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1.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рректировка "Проекта организации дорожного движения в городе Сертолово Всеволожского района Ленинградской области" 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МО Сертолово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7-2020,</w:t>
              <w:br/>
              <w:t>2022, 2024-2025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53,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,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,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,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2,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0,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4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 "Оказание услуг "Развитие"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безопасности дорожного движения,создание оптимальных условий движения транспортных потоков</w:t>
            </w:r>
          </w:p>
        </w:tc>
      </w:tr>
      <w:tr>
        <w:trPr>
          <w:trHeight w:val="1440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2.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ектирование участков улично-дорожной сети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МО Сертолово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-2019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95,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5,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 "Оказание услуг "Развитие"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безопасности дорожного движения,создание оптимальных условий движения транспортных потоков</w:t>
            </w:r>
          </w:p>
        </w:tc>
      </w:tr>
      <w:tr>
        <w:trPr>
          <w:trHeight w:val="1440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3.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работка комплексной схемы организации дорожного движения на территории города Сертолово Всеволожского района Ленинградской области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МО Сертолово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-2020; 2025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0,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 "Оказание услуг "Развитие"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безопасности дорожного движения,создание оптимальных условий движения транспортных потоков</w:t>
            </w:r>
          </w:p>
        </w:tc>
      </w:tr>
      <w:tr>
        <w:trPr>
          <w:trHeight w:val="1440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4.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агностика и оценка состояния автомобильных дорог и проездов к дворовым территориям многоквартирных домов города Сертолово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МО Сертолово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, 2023-2024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40,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,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0,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,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 "Оказание услуг "Развитие"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безопасности дорожного движения,создание оптимальных условий движения транспортных потоков</w:t>
            </w:r>
          </w:p>
        </w:tc>
      </w:tr>
      <w:tr>
        <w:trPr>
          <w:trHeight w:val="1440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5.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ройство и содержание технических средств организации дорожного движения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Бюджет МО Сертолово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7-2025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2707,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76,3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43,3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96,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85,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25,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92,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04,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53,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3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МУ "Оказание услуг "Развитие"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безопасности дорожного движения,создание оптимальных условий движения транспортных потоков</w:t>
            </w:r>
          </w:p>
        </w:tc>
      </w:tr>
      <w:tr>
        <w:trPr>
          <w:trHeight w:val="480" w:hRule="atLeast"/>
        </w:trPr>
        <w:tc>
          <w:tcPr>
            <w:tcW w:w="5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6.</w:t>
            </w:r>
          </w:p>
        </w:tc>
        <w:tc>
          <w:tcPr>
            <w:tcW w:w="15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асфальтобетонных покрытий автомобильных дорог и проездов к дворовым территориям многоквартирных домов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МО Сертолово</w:t>
            </w:r>
          </w:p>
        </w:tc>
        <w:tc>
          <w:tcPr>
            <w:tcW w:w="9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7-2025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0173,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,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54,9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885,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55,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56,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95,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2,3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23,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95,5</w:t>
            </w:r>
          </w:p>
        </w:tc>
        <w:tc>
          <w:tcPr>
            <w:tcW w:w="11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МУ "Оказание услуг "Развитие"</w:t>
            </w:r>
          </w:p>
        </w:tc>
        <w:tc>
          <w:tcPr>
            <w:tcW w:w="16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еспечение безопасности дорожного движения, сохранности существующей сети дорог, создание оптимальных условий движения транспортных потоков </w:t>
            </w:r>
          </w:p>
        </w:tc>
      </w:tr>
      <w:tr>
        <w:trPr>
          <w:trHeight w:val="480" w:hRule="atLeast"/>
        </w:trPr>
        <w:tc>
          <w:tcPr>
            <w:tcW w:w="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 ЛО</w:t>
            </w:r>
          </w:p>
        </w:tc>
        <w:tc>
          <w:tcPr>
            <w:tcW w:w="9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8702,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2,9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2,9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92,6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54,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36,3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0,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33,3</w:t>
            </w:r>
          </w:p>
        </w:tc>
        <w:tc>
          <w:tcPr>
            <w:tcW w:w="11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60" w:hRule="atLeast"/>
        </w:trPr>
        <w:tc>
          <w:tcPr>
            <w:tcW w:w="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Всеволожского муниципального района</w:t>
            </w:r>
          </w:p>
        </w:tc>
        <w:tc>
          <w:tcPr>
            <w:tcW w:w="9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8218,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63,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55,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00,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40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7.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ремонт трещин и выбоин асфальтобетонных покрытий автомобильных  дорог и проездов к дворовым территориям многоквартирных домов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Бюджет МО Сертолово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7-2025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7999,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0,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,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75,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0,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85,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82,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65,6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28,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63,3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МУ "Оказание услуг "Развитие"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безопасности дорожного движения,создание оптимальных условий движения транспортных потоков</w:t>
            </w:r>
          </w:p>
        </w:tc>
      </w:tr>
      <w:tr>
        <w:trPr>
          <w:trHeight w:val="720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8.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итальный ремонт автомобильных дорог и проездов города Сертолово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Бюджет МО Сертолово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7-2020, 2022-2023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2219,9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05,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83,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50,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27,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,9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41,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МУ "Оказание услуг "Развитие"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еспечение  безопасности  движения пешеходов </w:t>
            </w:r>
          </w:p>
        </w:tc>
      </w:tr>
      <w:tr>
        <w:trPr>
          <w:trHeight w:val="480" w:hRule="atLeast"/>
        </w:trPr>
        <w:tc>
          <w:tcPr>
            <w:tcW w:w="5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</w:t>
            </w:r>
          </w:p>
        </w:tc>
        <w:tc>
          <w:tcPr>
            <w:tcW w:w="15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Комплекс процессных мероприятий "Санитарное содержание улично-дорожной сети города Сертолово"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,</w:t>
              <w:br/>
              <w:t>в том числе</w:t>
            </w:r>
          </w:p>
        </w:tc>
        <w:tc>
          <w:tcPr>
            <w:tcW w:w="9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99559,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8783,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2776,9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2701,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3589,3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5246,9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9126,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360,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3563,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2412,2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МО Сертолово</w:t>
            </w:r>
          </w:p>
        </w:tc>
        <w:tc>
          <w:tcPr>
            <w:tcW w:w="9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99559,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83,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776,9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701,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589,3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246,9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126,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60,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563,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412,2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470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1.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ханизированная  уборка автомобильных дорог, проездов к дворовым территориям многоквартирных домов с элементами ручной уборки в зимнее и летнее время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Бюджет МО Сертолово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7-2025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87875,9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939,6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946,6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727,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566,9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360,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000,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619,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302,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412,2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МУ "Оказание услуг "Развитие"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держание  улично-дорожной сети  в чистоте и порядке,улучшение её санитарного состояния</w:t>
            </w:r>
          </w:p>
        </w:tc>
      </w:tr>
      <w:tr>
        <w:trPr>
          <w:trHeight w:val="960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2.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одержание ливневой канализации 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Бюджет МО Сертолово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7-2025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630,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0,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0,3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3,9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2,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6,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6,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40,3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61,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МУ "Оказание услуг "Развитие"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исправного и работоспособного состояния водоотводных сооружений</w:t>
            </w:r>
          </w:p>
        </w:tc>
      </w:tr>
      <w:tr>
        <w:trPr>
          <w:trHeight w:val="720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3.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ход за дорожными знаками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Бюджет МО Сертолово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7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3,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,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МУ "Оказание услуг "Развитие"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ддержание в чистоте и порядке дорожных знаков </w:t>
            </w:r>
          </w:p>
        </w:tc>
      </w:tr>
      <w:tr>
        <w:trPr>
          <w:trHeight w:val="480" w:hRule="atLeast"/>
        </w:trPr>
        <w:tc>
          <w:tcPr>
            <w:tcW w:w="5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</w:t>
            </w:r>
          </w:p>
        </w:tc>
        <w:tc>
          <w:tcPr>
            <w:tcW w:w="15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лекс процессных мероприятий "Организация озеленения территории города Сертолово"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,</w:t>
              <w:br/>
              <w:t>в том числе</w:t>
            </w:r>
          </w:p>
        </w:tc>
        <w:tc>
          <w:tcPr>
            <w:tcW w:w="9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0821,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916,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183,6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783,9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217,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849,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770,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479,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141,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480,0</w:t>
            </w:r>
          </w:p>
        </w:tc>
        <w:tc>
          <w:tcPr>
            <w:tcW w:w="11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Бюджет МО Сертолово</w:t>
            </w:r>
          </w:p>
        </w:tc>
        <w:tc>
          <w:tcPr>
            <w:tcW w:w="9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0821,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16,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83,6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783,9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17,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49,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70,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79,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41,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480,0</w:t>
            </w:r>
          </w:p>
        </w:tc>
        <w:tc>
          <w:tcPr>
            <w:tcW w:w="11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85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1.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ход за газонами и зелеными насаждениями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Бюджет МО Сертолово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7-2025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8043,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11,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99,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32,3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80,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77,9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78,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38,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19,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06,4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МУ "Оказание услуг "Развитие"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учшение внешнего вида города</w:t>
            </w:r>
          </w:p>
        </w:tc>
      </w:tr>
      <w:tr>
        <w:trPr>
          <w:trHeight w:val="1920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2.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воз земли для устройства клумб и газонов в жилой зоне  города 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Бюджет МО Сертолово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7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15,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5,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МУ "Оказание услуг "Развитие"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площади зелёных насаждений, снижение уровня загрязнения атмосферного воздуха, улучшение экологического состояния города</w:t>
            </w:r>
          </w:p>
        </w:tc>
      </w:tr>
      <w:tr>
        <w:trPr>
          <w:trHeight w:val="960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3.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рубка сухих и аварийных деревьев с компенсационной посадкой молодых саженцев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Бюджет МО Сертолово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7-2025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694,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0,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4,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5,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1,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1,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67,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84,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6,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02,2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МУ "Оказание услуг "Развитие"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учшение внешнего вида города, обеспечение безопасности</w:t>
            </w:r>
          </w:p>
        </w:tc>
      </w:tr>
      <w:tr>
        <w:trPr>
          <w:trHeight w:val="960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4.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ничтожение борщевика Сосновского химическим способом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Бюджет МО Сертолово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-2025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26,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,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,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,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,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,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1,4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МУ "Оказание услуг "Развитие"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безопасности и здоровья граждан, улучшение внешнего облика города</w:t>
            </w:r>
          </w:p>
        </w:tc>
      </w:tr>
      <w:tr>
        <w:trPr>
          <w:trHeight w:val="1920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5.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адка деревьев на территории города Сертолово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Бюджет МО Сертолово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, 2021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942,6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56,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6,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МУ "Оказание услуг "Развитие"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площади зелёных насаждений, снижение уровня загрязнения атмосферного воздуха, улучшение экологического состояния города</w:t>
            </w:r>
          </w:p>
        </w:tc>
      </w:tr>
      <w:tr>
        <w:trPr>
          <w:trHeight w:val="480" w:hRule="atLeast"/>
        </w:trPr>
        <w:tc>
          <w:tcPr>
            <w:tcW w:w="5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</w:t>
            </w:r>
          </w:p>
        </w:tc>
        <w:tc>
          <w:tcPr>
            <w:tcW w:w="15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лекс процессных мероприятий "Организация санитарного содержания территории города Сертолово"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,</w:t>
              <w:br/>
              <w:t>в том числе</w:t>
            </w:r>
          </w:p>
        </w:tc>
        <w:tc>
          <w:tcPr>
            <w:tcW w:w="9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21234,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212,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136,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468,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2106,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338,6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962,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8043,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5311,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2655,0</w:t>
            </w:r>
          </w:p>
        </w:tc>
        <w:tc>
          <w:tcPr>
            <w:tcW w:w="11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Бюджет МО Сертолово</w:t>
            </w:r>
          </w:p>
        </w:tc>
        <w:tc>
          <w:tcPr>
            <w:tcW w:w="9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21234,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12,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36,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68,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106,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338,6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62,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043,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311,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655,0</w:t>
            </w:r>
          </w:p>
        </w:tc>
        <w:tc>
          <w:tcPr>
            <w:tcW w:w="11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00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1.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нитарная уборка территории города  в зимнее и летнее время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Бюджет МО Сертолово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7-2025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8748,3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95,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93,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14,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66,9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302,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01,3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596,6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851,9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126,6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 "Оказание услуг "Развитие"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чистоты и порядка , улучшение санитарного и экологического состояния города</w:t>
            </w:r>
          </w:p>
        </w:tc>
      </w:tr>
      <w:tr>
        <w:trPr>
          <w:trHeight w:val="960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2.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мест массового скопления жителей города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Бюджет МО Сертолово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7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0,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МУ "Оказание услуг "Развитие"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держание мест массового скопления жителей в надлежащем состояниии</w:t>
            </w:r>
          </w:p>
        </w:tc>
      </w:tr>
      <w:tr>
        <w:trPr>
          <w:trHeight w:val="960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3.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ывоз разукомплектованных машин с территории города 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Бюджет МО Сертолово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7-2020,</w:t>
              <w:br/>
              <w:t>2022-2025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56,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9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4,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8,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8,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4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МУ "Оказание услуг "Развитие"</w:t>
              <w:br/>
              <w:t>Комитет ЖКХ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лучшение внешнего облика города, придание эстетического вида </w:t>
            </w:r>
          </w:p>
        </w:tc>
      </w:tr>
      <w:tr>
        <w:trPr>
          <w:trHeight w:val="2580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4.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акарицидных обработок территорий парков, скверов, зон рекреаций, кладбищ и др. мест массового посещения населения  города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Бюджет МО Сертолово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7-2025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30,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,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,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3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,4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МУ "Оказание услуг "Развитие"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ение требований санитарного закодательства РФ,  проведение дополнительных противоэпидимических мероприятий, профилактика инфекций, передающихся иксоидными клещами</w:t>
            </w:r>
          </w:p>
        </w:tc>
      </w:tr>
      <w:tr>
        <w:trPr>
          <w:trHeight w:val="750" w:hRule="atLeast"/>
        </w:trPr>
        <w:tc>
          <w:tcPr>
            <w:tcW w:w="5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</w:t>
            </w:r>
          </w:p>
        </w:tc>
        <w:tc>
          <w:tcPr>
            <w:tcW w:w="15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лекс процессных мероприятий "Организация оформления территории города Сертолово на период проведения праздничных мероприятий"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,в том числе</w:t>
            </w:r>
          </w:p>
        </w:tc>
        <w:tc>
          <w:tcPr>
            <w:tcW w:w="9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460,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306,6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632,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94,9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99,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907,9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917,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57,9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107,9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336,1</w:t>
            </w:r>
          </w:p>
        </w:tc>
        <w:tc>
          <w:tcPr>
            <w:tcW w:w="11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Бюджет МО Сертолово</w:t>
            </w:r>
          </w:p>
        </w:tc>
        <w:tc>
          <w:tcPr>
            <w:tcW w:w="9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460,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6,6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32,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94,9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99,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7,9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17,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57,9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7,9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36,1</w:t>
            </w:r>
          </w:p>
        </w:tc>
        <w:tc>
          <w:tcPr>
            <w:tcW w:w="11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60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1.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готовка к празднику и оформление территории города на период проведения праздника - День Победы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Бюджет МО Сертолово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17-2018, 2025  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15,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5,6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9,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МУ "Оказание услуг "Развитие"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праздничного вида города</w:t>
            </w:r>
          </w:p>
        </w:tc>
      </w:tr>
      <w:tr>
        <w:trPr>
          <w:trHeight w:val="960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2.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готовка к празднику и оформление территории города на период проведения праздника - День Города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Бюджет МО Сертолово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17-2018  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95,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28,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7,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МУ "Оказание услуг "Развитие"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праздничного вида города</w:t>
            </w:r>
          </w:p>
        </w:tc>
      </w:tr>
      <w:tr>
        <w:trPr>
          <w:trHeight w:val="1035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3.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дготовка к празднику и оформление территории города на период проведения праздника - Новый год                                                                                                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Бюджет МО Сертолово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17-2018  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828,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3,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5,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МУ "Оказание услуг "Развитие"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праздничного вида города</w:t>
            </w:r>
          </w:p>
        </w:tc>
      </w:tr>
      <w:tr>
        <w:trPr>
          <w:trHeight w:val="1050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4.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готовка и оформление территории города на период проведения праздничных мероприятий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Бюджет МО Сертолово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19-2025  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521,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94,9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99,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7,9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17,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57,9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7,9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36,1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МУ "Оказание услуг "Развитие"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праздничного вида города</w:t>
            </w:r>
          </w:p>
        </w:tc>
      </w:tr>
      <w:tr>
        <w:trPr>
          <w:trHeight w:val="480" w:hRule="atLeast"/>
        </w:trPr>
        <w:tc>
          <w:tcPr>
            <w:tcW w:w="5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</w:t>
            </w:r>
          </w:p>
        </w:tc>
        <w:tc>
          <w:tcPr>
            <w:tcW w:w="15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лекс процессных мероприятий "Организация уличного освещения территории города Сертолово"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,</w:t>
              <w:br/>
              <w:t>в том числе</w:t>
            </w:r>
          </w:p>
        </w:tc>
        <w:tc>
          <w:tcPr>
            <w:tcW w:w="9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8493,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529,9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728,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072,3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400,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250,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043,3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279,3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500,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2690,3</w:t>
            </w:r>
          </w:p>
        </w:tc>
        <w:tc>
          <w:tcPr>
            <w:tcW w:w="11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Бюджет МО Сертолово</w:t>
            </w:r>
          </w:p>
        </w:tc>
        <w:tc>
          <w:tcPr>
            <w:tcW w:w="9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8493,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29,9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28,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72,3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00,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50,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43,3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79,3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500,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690,3</w:t>
            </w:r>
          </w:p>
        </w:tc>
        <w:tc>
          <w:tcPr>
            <w:tcW w:w="11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40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1.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и текущий ремонт сети и оборудования уличного освещения города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МО Сертолово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17-2025  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3504,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70,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68,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72,3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0,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50,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43,3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55,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00,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45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МУ "Оказание услуг "Развитие"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сперебойное освещение города в вечернее и ночное время суток, обеспечение безопасного движения транспортных средств и пешеходов в вечернее и ночное время суток</w:t>
            </w:r>
          </w:p>
        </w:tc>
      </w:tr>
      <w:tr>
        <w:trPr>
          <w:trHeight w:val="2070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2.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лата электроэнергии, потребленной уличным освещением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МО Сертолово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17-2025  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0079,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59,9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59,9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00,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00,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00,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00,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24,3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00,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35,6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МУ "Оказание услуг "Развитие"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сперебойное освещение города в вечернее и ночное время суток, обеспечение безопасного движения транспортных средств и пешеходов в вечернее и ночное время суток</w:t>
            </w:r>
          </w:p>
        </w:tc>
      </w:tr>
      <w:tr>
        <w:trPr>
          <w:trHeight w:val="2070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3.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муниципального учреждения "Сертоловские уличные сети"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МО Сертолово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398,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98,4</w:t>
            </w:r>
          </w:p>
        </w:tc>
        <w:tc>
          <w:tcPr>
            <w:tcW w:w="11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У "Сертоловские уличные сети"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условий для надлежащего функционирования учреждения, осуществление деятельности в соответствии с Уставом учреждения</w:t>
            </w:r>
          </w:p>
        </w:tc>
      </w:tr>
      <w:tr>
        <w:trPr>
          <w:trHeight w:val="2070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4.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мероприятий в сфере уличного освещения города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МО Сертолово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11,3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11,3</w:t>
            </w:r>
          </w:p>
        </w:tc>
        <w:tc>
          <w:tcPr>
            <w:tcW w:w="115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У "Сертоловские уличные сети"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сперебойное освещение города в вечернее и ночное время суток, обеспечение безопасного движения транспортных средств и пешеходов в вечернее и ночное время суток</w:t>
            </w:r>
          </w:p>
        </w:tc>
      </w:tr>
      <w:tr>
        <w:trPr>
          <w:trHeight w:val="495" w:hRule="atLeast"/>
        </w:trPr>
        <w:tc>
          <w:tcPr>
            <w:tcW w:w="5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</w:t>
            </w:r>
          </w:p>
        </w:tc>
        <w:tc>
          <w:tcPr>
            <w:tcW w:w="15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лекс процессных мероприятий "Обеспечение деятельности подведомственного учреждения"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,в том числе</w:t>
            </w:r>
          </w:p>
        </w:tc>
        <w:tc>
          <w:tcPr>
            <w:tcW w:w="9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9718,9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6896,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2603,9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0219,0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Бюджет МО Сертолово</w:t>
            </w:r>
          </w:p>
        </w:tc>
        <w:tc>
          <w:tcPr>
            <w:tcW w:w="9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9718,9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896,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603,9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219,0</w:t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85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1.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Сертоловского муниципального учреждения "Оказание услуг "Развитие"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МО Сертолово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-2025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9718,9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896,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603,9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219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МУ "Оказание услуг "Развитие"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условий для надлежащего функционирования учреждения, осуществление деятельности в соответствии с Уставом учреждения</w:t>
            </w:r>
          </w:p>
        </w:tc>
      </w:tr>
      <w:tr>
        <w:trPr>
          <w:trHeight w:val="495" w:hRule="atLeast"/>
        </w:trPr>
        <w:tc>
          <w:tcPr>
            <w:tcW w:w="5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5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лекс процессных мероприятий "Организация ритуальных услуг и содержание мест захоронения"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,</w:t>
              <w:br/>
              <w:t>в том числе</w:t>
            </w:r>
          </w:p>
        </w:tc>
        <w:tc>
          <w:tcPr>
            <w:tcW w:w="9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700,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700,0</w:t>
            </w:r>
          </w:p>
        </w:tc>
        <w:tc>
          <w:tcPr>
            <w:tcW w:w="11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Бюджет МО Сертолово</w:t>
            </w:r>
          </w:p>
        </w:tc>
        <w:tc>
          <w:tcPr>
            <w:tcW w:w="9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700,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00,0</w:t>
            </w:r>
          </w:p>
        </w:tc>
        <w:tc>
          <w:tcPr>
            <w:tcW w:w="11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70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1.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Муниципального бюджетного учреждения "Ритуальные услуги"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МО Сертолово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027,9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27,9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У "Ритуальные услуги"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условий для надлежащего функционирования учреждения, осуществление деятельности в соответствии с Уставом учреждения</w:t>
            </w:r>
          </w:p>
        </w:tc>
      </w:tr>
      <w:tr>
        <w:trPr>
          <w:trHeight w:val="1110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2.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мероприятий в сфере оказания ритуальных услуг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МО Сертолово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72,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2,1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У "Ритуальные услуги"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похоронного дела, санитарное содержание кладбищ</w:t>
            </w:r>
          </w:p>
        </w:tc>
      </w:tr>
      <w:tr>
        <w:trPr>
          <w:trHeight w:val="480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</w:t>
              <w:br/>
              <w:t>по процессной части, в т.ч.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48451,9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7932,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1579,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4715,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4674,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9760,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2658,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4240,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98802,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54088,1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Бюджет МО Сертолово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63110,3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4925,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2691,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5436,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7921,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3346,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4994,6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0088,9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84741,3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28963,9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Бюджет Всеволожского муниципального района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8218,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263,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955,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000,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ластной бюджет Ленинградской области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7123,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42,9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932,9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279,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6753,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6414,3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664,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151,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061,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124,2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 по программе, в т.ч: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81045,6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7932,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7579,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6315,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7474,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5650,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0759,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6457,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3289,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55587,2</w:t>
            </w:r>
          </w:p>
        </w:tc>
        <w:tc>
          <w:tcPr>
            <w:tcW w:w="11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Бюджет МО Сертолово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73342,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4925,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3691,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7036,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1774,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4776,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6698,3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0268,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85101,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29068,8</w:t>
            </w:r>
          </w:p>
        </w:tc>
        <w:tc>
          <w:tcPr>
            <w:tcW w:w="11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6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едеральный бюджет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6127,6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495,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560,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852,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071,6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148,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1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6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Бюджет Всеволожского муниципального района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8218,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263,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955,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000,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1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6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ластной бюджет Ленинградской области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23357,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42,9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437,9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7719,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2847,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6801,9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8912,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188,9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188,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6518,4</w:t>
            </w:r>
          </w:p>
        </w:tc>
        <w:tc>
          <w:tcPr>
            <w:tcW w:w="11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6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6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"/>
        <w:gridCol w:w="1462"/>
        <w:gridCol w:w="659"/>
        <w:gridCol w:w="1147"/>
        <w:gridCol w:w="704"/>
        <w:gridCol w:w="805"/>
        <w:gridCol w:w="1485"/>
        <w:gridCol w:w="799"/>
        <w:gridCol w:w="769"/>
        <w:gridCol w:w="769"/>
        <w:gridCol w:w="769"/>
        <w:gridCol w:w="769"/>
        <w:gridCol w:w="769"/>
        <w:gridCol w:w="769"/>
        <w:gridCol w:w="769"/>
        <w:gridCol w:w="769"/>
        <w:gridCol w:w="769"/>
        <w:gridCol w:w="239"/>
      </w:tblGrid>
      <w:tr>
        <w:trPr>
          <w:trHeight w:val="255" w:hRule="atLeast"/>
        </w:trPr>
        <w:tc>
          <w:tcPr>
            <w:tcW w:w="4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9" w:name="RANGE!A1%3AQ99"/>
            <w:bookmarkStart w:id="10" w:name="RANGE!A1%3AQ99"/>
            <w:bookmarkEnd w:id="10"/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6" w:type="dxa"/>
            <w:gridSpan w:val="4"/>
            <w:vMerge w:val="restart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2</w:t>
              <w:br/>
              <w:t>к постановлению администрации</w:t>
              <w:br/>
              <w:t>МО Сертолово</w:t>
              <w:br/>
            </w:r>
            <w:r>
              <w:rPr>
                <w:sz w:val="20"/>
                <w:szCs w:val="20"/>
                <w:u w:val="single"/>
              </w:rPr>
              <w:t>от ___________№_____________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6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6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6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FF0000"/>
                <w:sz w:val="20"/>
                <w:szCs w:val="20"/>
              </w:rPr>
              <w:t xml:space="preserve"> </w:t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7" w:type="dxa"/>
            <w:gridSpan w:val="3"/>
            <w:vMerge w:val="restart"/>
            <w:tcBorders/>
            <w:vAlign w:val="bottom"/>
          </w:tcPr>
          <w:p>
            <w:pPr>
              <w:pStyle w:val="Normal"/>
              <w:rPr/>
            </w:pPr>
            <w:r>
              <w:rPr/>
              <w:t>Приложение №2</w:t>
              <w:br/>
              <w:t>к Программе</w:t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7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0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 xml:space="preserve"> </w:t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14457" w:type="dxa"/>
            <w:gridSpan w:val="1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ЕРЕЧЕНЬ ПЛАНИРУЕМЫХ РЕЗУЛЬТАТОВ РЕАЛИЗАЦИИ МУНИЦИПАЛЬНОЙ ПРОГРАММЫ 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14457" w:type="dxa"/>
            <w:gridSpan w:val="17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"Благоустроенный город Сертолово" на 2017-2025 годы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 п/п  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структурных элементов программы и их мероприятий</w:t>
            </w:r>
          </w:p>
        </w:tc>
        <w:tc>
          <w:tcPr>
            <w:tcW w:w="331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ируемый объем финансирования</w:t>
              <w:br/>
              <w:t>(тыс. руб.)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оказателя</w:t>
            </w:r>
          </w:p>
        </w:tc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Единица измерения       </w:t>
            </w:r>
          </w:p>
        </w:tc>
        <w:tc>
          <w:tcPr>
            <w:tcW w:w="692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ланируемое значение показателя по годам реализации 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1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7 г.</w:t>
            </w:r>
          </w:p>
        </w:tc>
        <w:tc>
          <w:tcPr>
            <w:tcW w:w="7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 г.</w:t>
            </w:r>
          </w:p>
        </w:tc>
        <w:tc>
          <w:tcPr>
            <w:tcW w:w="7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 г.</w:t>
            </w:r>
          </w:p>
        </w:tc>
        <w:tc>
          <w:tcPr>
            <w:tcW w:w="7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 г.</w:t>
            </w:r>
          </w:p>
        </w:tc>
        <w:tc>
          <w:tcPr>
            <w:tcW w:w="7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 г.</w:t>
            </w:r>
          </w:p>
        </w:tc>
        <w:tc>
          <w:tcPr>
            <w:tcW w:w="7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 г.</w:t>
            </w:r>
          </w:p>
        </w:tc>
        <w:tc>
          <w:tcPr>
            <w:tcW w:w="7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 г.</w:t>
            </w:r>
          </w:p>
        </w:tc>
        <w:tc>
          <w:tcPr>
            <w:tcW w:w="7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 г.</w:t>
            </w:r>
          </w:p>
        </w:tc>
        <w:tc>
          <w:tcPr>
            <w:tcW w:w="7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 г.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РФ</w:t>
            </w:r>
          </w:p>
        </w:tc>
        <w:tc>
          <w:tcPr>
            <w:tcW w:w="11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Всеволожского муниципального района</w:t>
            </w:r>
          </w:p>
        </w:tc>
        <w:tc>
          <w:tcPr>
            <w:tcW w:w="7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ЛО</w:t>
            </w:r>
          </w:p>
        </w:tc>
        <w:tc>
          <w:tcPr>
            <w:tcW w:w="8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Бюджет МО Сертолово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445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оектная часть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проект "Формирование комфортной городской среды" национального проекта "Жилье и городская среда"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127,6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216,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42,7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</w:t>
            </w:r>
          </w:p>
        </w:tc>
        <w:tc>
          <w:tcPr>
            <w:tcW w:w="14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агоустройство общественных территорий города Сертолово</w:t>
            </w:r>
          </w:p>
        </w:tc>
        <w:tc>
          <w:tcPr>
            <w:tcW w:w="6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127,6</w:t>
            </w:r>
          </w:p>
        </w:tc>
        <w:tc>
          <w:tcPr>
            <w:tcW w:w="11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216,0</w:t>
            </w:r>
          </w:p>
        </w:tc>
        <w:tc>
          <w:tcPr>
            <w:tcW w:w="8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42,7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территории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</w:t>
            </w:r>
            <w:r>
              <w:rPr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0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22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79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63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благоустроенных общественных территорий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2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,9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2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раслевой проект «Эффективное обращение с отходами производства и потребления на территории Ленинградской области»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18,4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9,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здание мест (площадок) накопления твердых коммунальных отходов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18,4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9,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созданных площадок накопления ТКО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 по проектной части: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6127,6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6234,4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231,7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445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оцессная часть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10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лекс процессных мероприятий "Устройство, замена, ремонт и текущее содержание детских и спортивных площадок, малых архитектурных форм и прочих элементов благоустройства на территории города Сертолово"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623,6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343,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.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лектация дополнительным оборудованием детских и спортивных площадок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35,1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,7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доукомплектованных площадок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2.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ройство декоративного ограждения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90,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тяжённость декоративного ограждения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8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8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3.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ройство и содержание малых архитектурных форм и других элементов благоустройства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435,7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лощадь отремонтированных участков МАФ 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</w:t>
            </w:r>
            <w:r>
              <w:rPr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5,47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6,47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4,16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5,6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9,9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9,9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9,9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9,9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9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9" w:hRule="atLeast"/>
        </w:trPr>
        <w:tc>
          <w:tcPr>
            <w:tcW w:w="4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4.</w:t>
            </w:r>
          </w:p>
        </w:tc>
        <w:tc>
          <w:tcPr>
            <w:tcW w:w="14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ройство и содержание детских и спортивных площадок и других объектов благоустройства</w:t>
            </w:r>
          </w:p>
        </w:tc>
        <w:tc>
          <w:tcPr>
            <w:tcW w:w="6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988,5</w:t>
            </w:r>
          </w:p>
        </w:tc>
        <w:tc>
          <w:tcPr>
            <w:tcW w:w="8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391,6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площадок с замененным оборудованием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устроенных площадок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4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обслуживаемых площадок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лекс процессных мероприятий "Устройство, обустройство и содержание общественных и дворовых территорий, пешеходных зон города Сертолово"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97,3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889,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4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1.</w:t>
            </w:r>
          </w:p>
        </w:tc>
        <w:tc>
          <w:tcPr>
            <w:tcW w:w="14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ирование и содержание объекта внешнего благоустройства «Зона отдыха «Сертала» с элементами благоустройства территории, малыми архитектурными формами, фонарями, скамейками, спортивными и детскими площадками</w:t>
            </w:r>
          </w:p>
        </w:tc>
        <w:tc>
          <w:tcPr>
            <w:tcW w:w="6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357,2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подготовленных проектов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20" w:hRule="atLeast"/>
        </w:trPr>
        <w:tc>
          <w:tcPr>
            <w:tcW w:w="4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участка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</w:t>
            </w:r>
            <w:r>
              <w:rPr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8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8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2.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устройство и содержание объекта внешнего благоустройство «Аллея памяти с монументом воинам, погибшим в локальных войнах и военных конфликтах»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63,5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участка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</w:t>
            </w:r>
            <w:r>
              <w:rPr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24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2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4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3.</w:t>
            </w:r>
          </w:p>
        </w:tc>
        <w:tc>
          <w:tcPr>
            <w:tcW w:w="14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ирование и обустройство объекта внешнего благоустройства «Аллея молодоженов»</w:t>
            </w:r>
          </w:p>
        </w:tc>
        <w:tc>
          <w:tcPr>
            <w:tcW w:w="6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,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подготовленных схем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4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разработанных проектов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4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4.</w:t>
            </w:r>
          </w:p>
        </w:tc>
        <w:tc>
          <w:tcPr>
            <w:tcW w:w="14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ирование и обустройство объекта внешнего благоустройства «Городская площадь»</w:t>
            </w:r>
          </w:p>
        </w:tc>
        <w:tc>
          <w:tcPr>
            <w:tcW w:w="6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подготовленных схем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4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разработанных проектов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5.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ирование и обустройство объекта внешнего благоустройства в районе д. 4, 7 мкр. Черная Речка в г. Сертолово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0,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участка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</w:t>
            </w:r>
            <w:r>
              <w:rPr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44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6.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ройство цветочной клумбы в районе д. 6 мкр. Черная Речка в г. Сертолово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0,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участка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</w:t>
            </w:r>
            <w:r>
              <w:rPr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4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7.</w:t>
            </w:r>
          </w:p>
        </w:tc>
        <w:tc>
          <w:tcPr>
            <w:tcW w:w="14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устройство и содержание общественных и дворовых территорий, пешеходных зон города Сертолово</w:t>
            </w:r>
          </w:p>
        </w:tc>
        <w:tc>
          <w:tcPr>
            <w:tcW w:w="6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57,3</w:t>
            </w:r>
          </w:p>
        </w:tc>
        <w:tc>
          <w:tcPr>
            <w:tcW w:w="8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682,3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потребленной электроэнергии энергопринимающими устройствами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т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96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629,5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406,9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9,5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60,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6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4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устроенных пешеходных дорожек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</w:t>
            </w:r>
            <w:r>
              <w:rPr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54,4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2,7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0,2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,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5,5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56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обустроенной территории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</w:t>
            </w:r>
            <w:r>
              <w:rPr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41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5,5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83,1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42,1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5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4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8.</w:t>
            </w:r>
          </w:p>
        </w:tc>
        <w:tc>
          <w:tcPr>
            <w:tcW w:w="14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работка дизайн-проектов благоустройства общественных и дворовых территорий города</w:t>
            </w:r>
          </w:p>
        </w:tc>
        <w:tc>
          <w:tcPr>
            <w:tcW w:w="6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48,4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подготовленных эскизов проектов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4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подготовленнных комплектов рабочей документации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-т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9.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устройство мест (площадок) накопления твердых коммунальных отходов на территории города Сертолово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,6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устроенных площадок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лекс процессных мероприятий "Планирование и осуществление дорожной деятельности на территории города Сертолово"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218,5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702,2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888,8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1.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рректировка "Проекта организации дорожного движения в городе Сертолово Всеволожского района Ленинградской области" 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3,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корректировок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2.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ектирование участков улично-дорожной сети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5,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подготовленных проектов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3.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работка комплексной схемы организации дорожного движения на территории города Сертолово Всеволожского района Ленинградской области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,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подготовленных схем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4.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агностика и оценка состояния автомобильных дорог и проездов к дворовым территориям многоквартирных домов города Сертолово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40,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проведенных диагностик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4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5.</w:t>
            </w:r>
          </w:p>
        </w:tc>
        <w:tc>
          <w:tcPr>
            <w:tcW w:w="14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ройство и содержание технических средств организации дорожного движения</w:t>
            </w:r>
          </w:p>
        </w:tc>
        <w:tc>
          <w:tcPr>
            <w:tcW w:w="6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707,7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нанесённой разметки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</w:t>
            </w:r>
            <w:r>
              <w:rPr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5,55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7,85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4,45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6,54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1,6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3,4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6,5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4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созданных искуственных дорожных неровностей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</w:t>
            </w:r>
            <w:r>
              <w:rPr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3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,9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,25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,7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0" w:hRule="atLeast"/>
        </w:trPr>
        <w:tc>
          <w:tcPr>
            <w:tcW w:w="4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обслуживаемых дорожных и информационных знаков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5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3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3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3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3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3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3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4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тяжённость отремонтированных пешеходных ограждений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,9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4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установленных дорожных знаков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65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6.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асфальтобетонных покрытий автомобильных дорог и проездов к дворовым территориям многоквартирных домов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218,5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702,2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173,4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отремонтированного асфальтобетонного покрытия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</w:t>
            </w:r>
            <w:r>
              <w:rPr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439,4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358,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 305,7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147,2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446,4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503,5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309,2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728,2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444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7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7.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ремонт трещин и выбоин асфальтобетонных покрытий автомобильных  дорог и проездов к дворовым территориям многоквартирных домов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999,8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восстановленного асфальтобетонного покрытия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</w:t>
            </w:r>
            <w:r>
              <w:rPr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9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8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8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7,3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1,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1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1,3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8.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итальный ремонт автомобильных дорог и проездов города Сертолово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219,9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дорог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</w:t>
            </w:r>
            <w:r>
              <w:rPr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8,9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41,3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8,3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22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14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85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лекс процессных мероприятий "Санитарное содержание улично-дорожной сети города Сертолово"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9559,7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5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1.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ханизированная  уборка автомобильных дорог, проездов к дворовым территориям многоквартирных домов с элементами ручной уборки в зимнее и летнее время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7875,9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убираемой                 улично-дорожной сети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</w:t>
            </w:r>
            <w:r>
              <w:rPr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8383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5216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5772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6916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2136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891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891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6754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675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2.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одержание ливневой канализации 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30,8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тяженность ливневой канализации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2,6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2,6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2,6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2,6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2,6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2,6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5,6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5,6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5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3.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ход за дорожными  знаками 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,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знаков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5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15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лекс процессных мероприятий "Организация озеленения территории города Сертолово"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821,8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1.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ход за газонами и зелеными насаждениями 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043,5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газонов и зеленых насаждений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</w:t>
            </w:r>
            <w:r>
              <w:rPr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6513,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1027,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8349,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8244,3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9955,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9755,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604,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604,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604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2.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воз земли для устройства клумб и газонов в жилой зоне города 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5,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м земли для устройства клумб и газонов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</w:t>
            </w:r>
            <w:r>
              <w:rPr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,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4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3.</w:t>
            </w:r>
          </w:p>
        </w:tc>
        <w:tc>
          <w:tcPr>
            <w:tcW w:w="14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ырубка сухих и аварийных деревьев с компенсационной посадкой молодых саженцев </w:t>
            </w:r>
          </w:p>
        </w:tc>
        <w:tc>
          <w:tcPr>
            <w:tcW w:w="6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694,2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м вырубленных аварийных и сухих деревьев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</w:t>
            </w:r>
            <w:r>
              <w:rPr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,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,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,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,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,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,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5,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8,7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4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4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посаженных деревьев и кустарников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4.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ничтожение борщевика Сосновского химическим способом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6,5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обработанной терриории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5.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адка деревьев на территории города Сертолово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42,6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посаженных деревьев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6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55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лекс процессных мероприятий "Организация санитарного содержания территории города Сертолово"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1234,8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4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1.</w:t>
            </w:r>
          </w:p>
        </w:tc>
        <w:tc>
          <w:tcPr>
            <w:tcW w:w="14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нитарная уборка территории города в зимнее и летнее время</w:t>
            </w:r>
          </w:p>
        </w:tc>
        <w:tc>
          <w:tcPr>
            <w:tcW w:w="6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8748,3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лощадь убираемой территории в зимнее время 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</w:t>
            </w:r>
            <w:r>
              <w:rPr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613,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071,7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507,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927,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712,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037,4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682,4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682,4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682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лощадь убираемой территории в летнее время 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</w:t>
            </w:r>
            <w:r>
              <w:rPr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2561,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0853,1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7410,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7920,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4225,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7150,4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7150,4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7150,4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7150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45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2.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мест массового скопления жителей города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обслуживаемых мест массового скопления жителей города (Монумент ул. Молодёжная, д.6; захоронения, мкр. Сертолово-1,мкр. Чёрная Речка)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</w:t>
            </w:r>
            <w:r>
              <w:rPr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73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1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3.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ывоз разукомплектованных машин с территории города 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56,5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вывезенных разукомплектованных транспортных средств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8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3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3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5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1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1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4.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акарицидных обработок территорий парков, скверов, зон рекреаций, кладбищ и др. мест массового посещения населения города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,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обработанной территории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</w:t>
            </w:r>
            <w:r>
              <w:rPr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65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лекс процессных мероприятий "Организация оформления территории города Сертолово на период проведения праздничных мероприятий"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460,8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10" w:hRule="atLeast"/>
        </w:trPr>
        <w:tc>
          <w:tcPr>
            <w:tcW w:w="4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1.</w:t>
            </w:r>
          </w:p>
        </w:tc>
        <w:tc>
          <w:tcPr>
            <w:tcW w:w="14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готовка к празднику и оформление территории города на период проведения праздника - День Победы</w:t>
            </w:r>
          </w:p>
        </w:tc>
        <w:tc>
          <w:tcPr>
            <w:tcW w:w="6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5,1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территории, подготовленной к  проведению праздника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</w:t>
            </w:r>
            <w:r>
              <w:rPr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73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73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05" w:hRule="atLeast"/>
        </w:trPr>
        <w:tc>
          <w:tcPr>
            <w:tcW w:w="4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ннерные вертикальные системы на опоры освещения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.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2.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готовка к празднику и оформление территории города на период проведения праздника - День Города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95,5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территории, подготовленной к проведению праздника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</w:t>
            </w:r>
            <w:r>
              <w:rPr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5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5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3.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готовка к празднику и оформление территории города на период проведения праздника - Новый Год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28,4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украшеных елок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4.</w:t>
            </w:r>
          </w:p>
        </w:tc>
        <w:tc>
          <w:tcPr>
            <w:tcW w:w="14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готовка и оформление территории города на период проведения праздничных мероприятий</w:t>
            </w:r>
          </w:p>
        </w:tc>
        <w:tc>
          <w:tcPr>
            <w:tcW w:w="6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21,8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украшеных елок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4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установленных флагов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2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8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8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8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8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8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4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установленных баннеров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15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лекс процессных мероприятий "Организация уличного освещения территории города Сертолово"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8493,5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1.</w:t>
            </w:r>
          </w:p>
        </w:tc>
        <w:tc>
          <w:tcPr>
            <w:tcW w:w="14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и текущий ремонт сети и оборудования уличного освещения города</w:t>
            </w:r>
          </w:p>
        </w:tc>
        <w:tc>
          <w:tcPr>
            <w:tcW w:w="6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504,1</w:t>
            </w:r>
          </w:p>
        </w:tc>
        <w:tc>
          <w:tcPr>
            <w:tcW w:w="14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эффициент горения светильников</w:t>
            </w:r>
          </w:p>
        </w:tc>
        <w:tc>
          <w:tcPr>
            <w:tcW w:w="7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7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</w:t>
            </w:r>
          </w:p>
        </w:tc>
        <w:tc>
          <w:tcPr>
            <w:tcW w:w="7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</w:t>
            </w:r>
          </w:p>
        </w:tc>
        <w:tc>
          <w:tcPr>
            <w:tcW w:w="7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</w:t>
            </w:r>
          </w:p>
        </w:tc>
        <w:tc>
          <w:tcPr>
            <w:tcW w:w="7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</w:t>
            </w:r>
          </w:p>
        </w:tc>
        <w:tc>
          <w:tcPr>
            <w:tcW w:w="7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</w:t>
            </w:r>
          </w:p>
        </w:tc>
        <w:tc>
          <w:tcPr>
            <w:tcW w:w="7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</w:t>
            </w:r>
          </w:p>
        </w:tc>
        <w:tc>
          <w:tcPr>
            <w:tcW w:w="7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</w:t>
            </w:r>
          </w:p>
        </w:tc>
        <w:tc>
          <w:tcPr>
            <w:tcW w:w="7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</w:t>
            </w:r>
          </w:p>
        </w:tc>
        <w:tc>
          <w:tcPr>
            <w:tcW w:w="7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4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тяженность обслуживаемой сети уличного освещения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773,4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410,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410,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948,4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948,4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785,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863,5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863,5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863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2.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лата электроэнергии, потребленной уличным освещением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079,7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потребленной электроэнергии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т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69023,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69023,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71935,1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7952,1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8434,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8434,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5660,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8434,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8434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15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3.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муниципального учреждения "Сертоловские уличные сети"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98,4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ьзование бюджетных ассигнований на выполнение муниципального задания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4.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мероприятий в сфере уличного освещения города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11,3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ровень достижения показателей муниципального задания 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лекс процессных мероприятий "Обеспечение деятельности подведомственного учреждения"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9718,9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1.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Сертоловского муниципального учреждения "Оказание услуг "Развитие"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9718,9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ьзование бюджетных ассигнований на обеспечение выполнения функций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лекс процессных мероприятий "Организация ритуальных услуг и содержание мест захоронения"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00,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45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1.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Муниципального бюджетного учреждения "Ритуальные услуги"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27,9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ьзование бюджетных ассигнований на выполнение муниципального задания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2.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мероприятий в сфере оказания ритуальных услуг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2,1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ровень достижения показателей муниципального задания 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 по процессной части: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8218,5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7123,1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63110,3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 по программе: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6127,6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8218,5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23357,5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73342,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Font5">
    <w:name w:val="font5"/>
    <w:basedOn w:val="Normal"/>
    <w:qFormat/>
    <w:pPr>
      <w:spacing w:before="280" w:after="280"/>
    </w:pPr>
    <w:rPr>
      <w:u w:val="single"/>
    </w:rPr>
  </w:style>
  <w:style w:type="paragraph" w:styleId="Xl65">
    <w:name w:val="xl65"/>
    <w:basedOn w:val="Normal"/>
    <w:qFormat/>
    <w:pPr>
      <w:spacing w:before="280" w:after="280"/>
    </w:pPr>
    <w:rPr>
      <w:rFonts w:ascii="Arial" w:hAnsi="Arial" w:cs="Arial"/>
      <w:color w:val="FF0000"/>
    </w:rPr>
  </w:style>
  <w:style w:type="paragraph" w:styleId="Xl66">
    <w:name w:val="xl66"/>
    <w:basedOn w:val="Normal"/>
    <w:qFormat/>
    <w:pPr>
      <w:spacing w:before="280" w:after="280"/>
    </w:pPr>
    <w:rPr/>
  </w:style>
  <w:style w:type="paragraph" w:styleId="Xl67">
    <w:name w:val="xl67"/>
    <w:basedOn w:val="Normal"/>
    <w:qFormat/>
    <w:pPr>
      <w:spacing w:before="280" w:after="280"/>
    </w:pPr>
    <w:rPr>
      <w:rFonts w:ascii="Arial" w:hAnsi="Arial" w:cs="Arial"/>
    </w:rPr>
  </w:style>
  <w:style w:type="paragraph" w:styleId="Xl68">
    <w:name w:val="xl68"/>
    <w:basedOn w:val="Normal"/>
    <w:qFormat/>
    <w:pPr>
      <w:spacing w:before="280" w:after="280"/>
      <w:jc w:val="right"/>
    </w:pPr>
    <w:rPr>
      <w:rFonts w:ascii="Arial" w:hAnsi="Arial" w:cs="Arial"/>
      <w:color w:val="FF0000"/>
    </w:rPr>
  </w:style>
  <w:style w:type="paragraph" w:styleId="Xl69">
    <w:name w:val="xl69"/>
    <w:basedOn w:val="Normal"/>
    <w:qFormat/>
    <w:pPr>
      <w:spacing w:before="280" w:after="280"/>
      <w:jc w:val="right"/>
    </w:pPr>
    <w:rPr>
      <w:rFonts w:ascii="Arial" w:hAnsi="Arial" w:cs="Arial"/>
    </w:rPr>
  </w:style>
  <w:style w:type="paragraph" w:styleId="Xl70">
    <w:name w:val="xl70"/>
    <w:basedOn w:val="Normal"/>
    <w:qFormat/>
    <w:pPr>
      <w:spacing w:before="280" w:after="280"/>
      <w:jc w:val="center"/>
    </w:pPr>
    <w:rPr/>
  </w:style>
  <w:style w:type="paragraph" w:styleId="Xl71">
    <w:name w:val="xl71"/>
    <w:basedOn w:val="Normal"/>
    <w:qFormat/>
    <w:pPr>
      <w:spacing w:before="280" w:after="280"/>
      <w:jc w:val="center"/>
    </w:pPr>
    <w:rPr>
      <w:u w:val="single"/>
    </w:rPr>
  </w:style>
  <w:style w:type="paragraph" w:styleId="Xl72">
    <w:name w:val="xl72"/>
    <w:basedOn w:val="Normal"/>
    <w:qFormat/>
    <w:pPr>
      <w:shd w:fill="FFFFFF" w:val="clear"/>
      <w:spacing w:before="280" w:after="280"/>
    </w:pPr>
    <w:rPr>
      <w:rFonts w:ascii="Arial" w:hAnsi="Arial" w:cs="Arial"/>
    </w:rPr>
  </w:style>
  <w:style w:type="paragraph" w:styleId="Xl73">
    <w:name w:val="xl73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280" w:after="280"/>
    </w:pPr>
    <w:rPr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4DFEC" w:val="clear"/>
      <w:spacing w:before="280" w:after="280"/>
      <w:textAlignment w:val="center"/>
    </w:pPr>
    <w:rPr>
      <w:sz w:val="18"/>
      <w:szCs w:val="1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4DFEC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4DFEC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4DFEC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4DFEC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4DFEC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96">
    <w:name w:val="xl96"/>
    <w:basedOn w:val="Normal"/>
    <w:qFormat/>
    <w:pPr>
      <w:spacing w:before="280" w:after="280"/>
      <w:jc w:val="center"/>
    </w:pPr>
    <w:rPr>
      <w:color w:val="FF0000"/>
    </w:rPr>
  </w:style>
  <w:style w:type="paragraph" w:styleId="Xl97">
    <w:name w:val="xl97"/>
    <w:basedOn w:val="Normal"/>
    <w:qFormat/>
    <w:pPr>
      <w:spacing w:before="280" w:after="280"/>
      <w:jc w:val="center"/>
    </w:pPr>
    <w:rPr>
      <w:color w:val="FF0000"/>
      <w:u w:val="single"/>
    </w:rPr>
  </w:style>
  <w:style w:type="paragraph" w:styleId="Xl98">
    <w:name w:val="xl98"/>
    <w:basedOn w:val="Normal"/>
    <w:qFormat/>
    <w:pPr>
      <w:spacing w:before="280" w:after="280"/>
    </w:pPr>
    <w:rPr/>
  </w:style>
  <w:style w:type="paragraph" w:styleId="Xl99">
    <w:name w:val="xl99"/>
    <w:basedOn w:val="Normal"/>
    <w:qFormat/>
    <w:pPr>
      <w:spacing w:before="280" w:after="280"/>
    </w:pPr>
    <w:rPr/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4DFEC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E4DFEC" w:val="clear"/>
      <w:spacing w:before="280" w:after="280"/>
      <w:jc w:val="center"/>
      <w:textAlignment w:val="center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4DFEC" w:val="clear"/>
      <w:spacing w:before="280" w:after="280"/>
      <w:textAlignment w:val="center"/>
    </w:pPr>
    <w:rPr>
      <w:sz w:val="18"/>
      <w:szCs w:val="18"/>
    </w:rPr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E4DFEC" w:val="clear"/>
      <w:spacing w:before="280" w:after="280"/>
      <w:textAlignment w:val="center"/>
    </w:pPr>
    <w:rPr/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4DFEC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3">
    <w:name w:val="xl113"/>
    <w:basedOn w:val="Normal"/>
    <w:qFormat/>
    <w:pPr>
      <w:spacing w:before="280" w:after="280"/>
      <w:jc w:val="center"/>
    </w:pPr>
    <w:rPr>
      <w:b/>
      <w:bCs/>
      <w:sz w:val="28"/>
      <w:szCs w:val="28"/>
    </w:rPr>
  </w:style>
  <w:style w:type="paragraph" w:styleId="Xl114">
    <w:name w:val="xl114"/>
    <w:basedOn w:val="Normal"/>
    <w:qFormat/>
    <w:pPr>
      <w:spacing w:before="280" w:after="280"/>
    </w:pPr>
    <w:rPr/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4DFEC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4DFEC" w:val="clear"/>
      <w:spacing w:before="280" w:after="280"/>
      <w:textAlignment w:val="center"/>
    </w:pPr>
    <w:rPr>
      <w:sz w:val="18"/>
      <w:szCs w:val="18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4DFEC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4DFEC" w:val="clear"/>
      <w:spacing w:before="280" w:after="280"/>
      <w:textAlignment w:val="center"/>
    </w:pPr>
    <w:rPr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sz w:val="20"/>
      <w:szCs w:val="20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9T09:49:00Z</dcterms:created>
  <dc:creator>Galant B40</dc:creator>
  <dc:description/>
  <cp:keywords/>
  <dc:language>en-US</dc:language>
  <cp:lastModifiedBy>Лещев Олег Витальевич ООП Б-2016 ГМУ</cp:lastModifiedBy>
  <dcterms:modified xsi:type="dcterms:W3CDTF">2025-09-29T10:57:00Z</dcterms:modified>
  <cp:revision>3</cp:revision>
  <dc:subject/>
  <dc:title/>
</cp:coreProperties>
</file>